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Calibri" w:cs="Arial"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spacing w:lineRule="auto" w:line="240"/>
        <w:ind w:firstLine="426"/>
        <w:jc w:val="right"/>
        <w:rPr>
          <w:rFonts w:ascii="Arial" w:hAnsi="Arial" w:eastAsia="Calibri" w:cs="Arial"/>
          <w:b/>
          <w:b/>
          <w:sz w:val="36"/>
          <w:szCs w:val="28"/>
        </w:rPr>
      </w:pPr>
      <w:r>
        <w:rPr>
          <w:rFonts w:eastAsia="Calibri" w:cs="Arial" w:ascii="Arial" w:hAnsi="Arial"/>
          <w:b/>
          <w:sz w:val="36"/>
          <w:szCs w:val="28"/>
        </w:rPr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  <w:b/>
          <w:szCs w:val="28"/>
        </w:rPr>
        <w:t>от __</w:t>
      </w:r>
      <w:r>
        <w:rPr>
          <w:rFonts w:eastAsia="Calibri" w:cs="Arial" w:ascii="Arial" w:hAnsi="Arial"/>
          <w:b/>
          <w:szCs w:val="28"/>
          <w:u w:val="single"/>
        </w:rPr>
        <w:t>23 декабря</w:t>
      </w:r>
      <w:r>
        <w:rPr>
          <w:rFonts w:eastAsia="Calibri" w:cs="Arial" w:ascii="Arial" w:hAnsi="Arial"/>
          <w:b/>
          <w:szCs w:val="28"/>
        </w:rPr>
        <w:t xml:space="preserve">____  2021 г.                                                      №  </w:t>
      </w:r>
      <w:r>
        <w:rPr>
          <w:rFonts w:eastAsia="Calibri" w:cs="Arial" w:ascii="Arial" w:hAnsi="Arial"/>
          <w:b/>
          <w:szCs w:val="28"/>
          <w:u w:val="single"/>
        </w:rPr>
        <w:t>86</w:t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 w:val="24"/>
          <w:szCs w:val="28"/>
          <w:u w:val="single"/>
        </w:rPr>
      </w:pPr>
      <w:r>
        <w:rPr>
          <w:rFonts w:eastAsia="Calibri" w:cs="Arial" w:ascii="Arial" w:hAnsi="Arial"/>
          <w:b/>
          <w:sz w:val="24"/>
          <w:szCs w:val="28"/>
          <w:u w:val="single"/>
        </w:rPr>
        <w:t>┌                                                      ┐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38" w:hRule="atLeast"/>
        </w:trPr>
        <w:tc>
          <w:tcPr>
            <w:tcW w:w="9498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определения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ной арендной платы и ее размер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тношении объектов муниципальной собственности,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хся в неудовлетворительном состояни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депутатов Талдомского городского округа Московской области от 23.12.2021 г. № 83 «Об утверждении Положения об аренде имущества, находящегося в собственности Талдомского городского округа Московской области», Уставом Талдомского городского округа Московской области, зарегистрированного в Управлении Министерства юстиции Российской Федерации по Московской области № RU 503650002018001 от 24.12.2018 года, Совет депутатов Талдомского городского округ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Утвердить Порядок определения льготной арендной платы и ее размера в отношении объектов муниципальной собственности, находящихся в неудовлетворительном состоянии (Приложение 1)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</w:t>
        <w:tab/>
        <w:t>Опубликовать настоящее реш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</w:t>
        <w:tab/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                                                                  М.И. Аник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32" w:leader="none"/>
        </w:tabs>
        <w:spacing w:lineRule="atLeast" w:line="240"/>
        <w:jc w:val="right"/>
        <w:rPr/>
      </w:pPr>
      <w:r>
        <w:rPr>
          <w:b/>
          <w:sz w:val="24"/>
          <w:szCs w:val="24"/>
        </w:rPr>
        <w:tab/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декабря 2021 г. № 86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/>
          <w:i/>
          <w:sz w:val="24"/>
          <w:szCs w:val="24"/>
        </w:rPr>
        <w:t>ОПРЕДЕЛЕНИЯ ЛЬГОТНОЙ АРЕНДНОЙ ПЛАТЫ И ЕЕ РАЗМЕРА В ОТНОШЕНИИ ОБЪЕКТОВ МУНИЦИПАЛЬНОЙ СОБСТВЕННОСТИ, НАХОДЯЩИХСЯ В НЕУДОВЛЕТВОРИТЕЛЬНОМ СОСТОЯ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. Настоящий Порядок определяет условия установления льготной арендной платы и ее размера для физических или юридических лиц - арендаторов недвижимого имущества, находящегося в собственности Талдомского городского округа Московской области и включенного в Перечень объектов муниципальной собственности, находящихся в неудовлетворительном состоянии (далее - Перечень).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bookmarkStart w:id="0" w:name="Par6"/>
      <w:bookmarkEnd w:id="0"/>
      <w:r>
        <w:rPr>
          <w:sz w:val="24"/>
          <w:szCs w:val="24"/>
        </w:rPr>
        <w:t>2. Право на льготную арендную плату по договору аренды объекта муниципальной собственности, включенного в Перечень (далее - объект), имеют физические или юридические лица, заключившие договор аренды объекта (далее - арендаторы), выполнившие в соответствии с условиями договора аренды объекта работы по капитальному ремонту объекта и использующие арендуемый объект для осуществления видов деятельности, предусмотренных договором аренды объекта.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 w:val="24"/>
          <w:szCs w:val="24"/>
        </w:rPr>
        <w:t>3. Решение об установлении льготной арендной платы принимается Главой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 w:val="24"/>
          <w:szCs w:val="24"/>
        </w:rPr>
        <w:t>4. Для установления льготной арендной платы арендатор направляет в Комитет по управлению имуществом администрации Талдомского городского округа Московской области заявку на установление льготной арендной платы по договору аренды объекта (далее - заявка).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 К заявке прилагаются: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- физического лица, или выписка из единого государственного реестра юридических лиц - для юридических лиц;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полномочия заявителя на подачу заявки;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заключение о техническом состоянии объекта, подготовленное специализированной организацие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ребовать представления иных документов, за исключением документов, предусмотренных в настоящем пункте, не допускается.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 w:val="24"/>
          <w:szCs w:val="24"/>
        </w:rPr>
        <w:t>6. Комитет по управлению имуществом администрации Талдомского городского округа Московской области в течение 30 дней со дня поступления заявки рассматривает прилагаемые к ней документы, проводит осмотр переданного в аренду объекта с последующим составлением акта осмотра, направляет Главе Талдомского городского округа Московской области предложение об установлении льготной арендной платы или об отказе в ее установлении с указанием основания отказа и письменно уведомляет о принятом решении арендатора.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7. Основаниями для принятия решения об отказе в установлении льготной арендной платы являются: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 w:val="24"/>
          <w:szCs w:val="24"/>
        </w:rPr>
        <w:t xml:space="preserve">а) отсутствие у арендатора права на установление льготной арендной платы в соответствии с </w:t>
      </w:r>
      <w:hyperlink w:anchor="Par6">
        <w:r>
          <w:rPr>
            <w:rStyle w:val="InternetLink"/>
            <w:color w:val="0000FF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 w:val="24"/>
          <w:szCs w:val="24"/>
        </w:rPr>
        <w:t>б) наличие у арендатора задолженности по уплате в доход бюджета Талдомского городского округа Московской области платежей, предусмотренных договором аренды объекта;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) предоставление заведомо ложных сведений.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тказ в установлении льготной арендной платы по иным основаниям, кроме указанных в настоящем пункте, не допускается.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 w:val="24"/>
          <w:szCs w:val="24"/>
        </w:rPr>
        <w:t>8. Со дня принятия решения об установлении льготной арендной платы Комитет по управлению имуществом администрации Талдомского городского округа Московской области в течение 14 дней заключает дополнительное соглашение к договору аренды объекта, в котором указываются размер льготной арендной платы и срок, на который она устанавливается (далее - дополнительное соглашение).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рок применения льготной арендной платы не может быть больше действия договора аренды объекта.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9. Льготная арендная плата устанавливается со дня вступления в силу дополнительного соглашения к договору аренды объекта.</w:t>
      </w:r>
    </w:p>
    <w:p>
      <w:pPr>
        <w:pStyle w:val="Normal"/>
        <w:autoSpaceDE w:val="false"/>
        <w:spacing w:lineRule="auto" w:line="240"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10. Льготная арендная плата устанавливается в размере исходя из 1 (одного) рубля за квадратный метр площади объекта в год.</w:t>
      </w:r>
    </w:p>
    <w:p>
      <w:pPr>
        <w:pStyle w:val="Normal"/>
        <w:spacing w:lineRule="auto" w:line="4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4:00Z</dcterms:created>
  <dc:creator>Регистратор 15_2</dc:creator>
  <dc:description/>
  <cp:keywords/>
  <dc:language>en-US</dc:language>
  <cp:lastModifiedBy>1</cp:lastModifiedBy>
  <cp:lastPrinted>2021-12-24T11:30:00Z</cp:lastPrinted>
  <dcterms:modified xsi:type="dcterms:W3CDTF">2022-01-24T14:17:00Z</dcterms:modified>
  <cp:revision>8</cp:revision>
  <dc:subject/>
  <dc:title/>
</cp:coreProperties>
</file>